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основская средняя общеобразовательная школ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зовского ННМР Омской обла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</w:t>
      </w:r>
      <w:r>
        <w:rPr>
          <w:rFonts w:cs="Calibri"/>
          <w:bCs/>
          <w:sz w:val="48"/>
          <w:szCs w:val="48"/>
        </w:rPr>
        <w:t>СОЦИАЛЬНЫЙ ПРОЕКТ</w:t>
      </w:r>
    </w:p>
    <w:p>
      <w:pPr>
        <w:pStyle w:val="Normal"/>
        <w:rPr>
          <w:rFonts w:cs="Calibri"/>
          <w:bCs/>
          <w:sz w:val="48"/>
          <w:szCs w:val="48"/>
        </w:rPr>
      </w:pPr>
      <w:r>
        <w:rPr>
          <w:rFonts w:cs="Calibri"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Cs/>
          <w:sz w:val="48"/>
          <w:szCs w:val="48"/>
        </w:rPr>
      </w:pPr>
      <w:r>
        <w:rPr>
          <w:rFonts w:cs="Calibri"/>
          <w:bCs/>
          <w:sz w:val="48"/>
          <w:szCs w:val="48"/>
        </w:rPr>
        <w:t>«Спешите делать добро»</w:t>
      </w:r>
    </w:p>
    <w:p>
      <w:pPr>
        <w:pStyle w:val="Normal"/>
        <w:jc w:val="center"/>
        <w:rPr>
          <w:rFonts w:cs="Calibri"/>
          <w:bCs/>
          <w:sz w:val="48"/>
          <w:szCs w:val="48"/>
        </w:rPr>
      </w:pPr>
      <w:r>
        <w:rPr>
          <w:rFonts w:cs="Calibri"/>
          <w:bCs/>
          <w:sz w:val="48"/>
          <w:szCs w:val="48"/>
        </w:rPr>
      </w:r>
    </w:p>
    <w:p>
      <w:pPr>
        <w:pStyle w:val="Normal"/>
        <w:jc w:val="center"/>
        <w:rPr>
          <w:rFonts w:cs="Calibri"/>
          <w:bCs/>
          <w:sz w:val="48"/>
          <w:szCs w:val="48"/>
        </w:rPr>
      </w:pPr>
      <w:r>
        <w:rPr>
          <w:rFonts w:cs="Calibri"/>
          <w:bCs/>
          <w:sz w:val="48"/>
          <w:szCs w:val="4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Руководители: </w:t>
      </w:r>
      <w:r>
        <w:rPr>
          <w:rFonts w:cs="Calibri"/>
          <w:bCs/>
          <w:sz w:val="40"/>
          <w:szCs w:val="40"/>
        </w:rPr>
        <w:t>Шремзер Е.М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Cs/>
          <w:sz w:val="40"/>
          <w:szCs w:val="40"/>
        </w:rPr>
        <w:t>Мастилова З.А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Над проектом работали: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представаители ДО им. А.Гайдара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Cs/>
          <w:sz w:val="40"/>
          <w:szCs w:val="40"/>
        </w:rPr>
        <w:t>Яковлева Виктория,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Жбиковская Вероника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Илларионова Татьяна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с. Сосновка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2018г.</w:t>
      </w:r>
    </w:p>
    <w:p>
      <w:pPr>
        <w:pStyle w:val="Normal"/>
        <w:jc w:val="center"/>
        <w:rPr>
          <w:rFonts w:cs="Calibri"/>
          <w:color w:val="000080"/>
          <w:sz w:val="40"/>
          <w:szCs w:val="40"/>
        </w:rPr>
      </w:pPr>
      <w:r>
        <w:rPr>
          <w:rFonts w:cs="Calibri"/>
          <w:color w:val="000080"/>
          <w:sz w:val="40"/>
          <w:szCs w:val="40"/>
        </w:rPr>
      </w:r>
    </w:p>
    <w:p>
      <w:pPr>
        <w:pStyle w:val="Normal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80"/>
          <w:sz w:val="28"/>
          <w:szCs w:val="28"/>
        </w:rPr>
      </w:pPr>
      <w:r>
        <w:rPr>
          <w:rFonts w:cs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ДЕРЖАНИЕ.</w:t>
      </w:r>
    </w:p>
    <w:p>
      <w:pPr>
        <w:pStyle w:val="Contents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Calibri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241657176">
            <w:r>
              <w:rPr>
                <w:rStyle w:val="IndexLink"/>
                <w:rFonts w:cs="Calibri"/>
                <w:b/>
                <w:color w:val="000000"/>
                <w:sz w:val="28"/>
                <w:szCs w:val="28"/>
                <w:lang w:val="en-US" w:eastAsia="en-US"/>
              </w:rPr>
              <w:t>1. ПАСПОРТ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-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1657177">
            <w:r>
              <w:rPr>
                <w:rStyle w:val="IndexLink"/>
                <w:rFonts w:cs="Calibri"/>
                <w:b/>
                <w:bCs/>
                <w:color w:val="000000"/>
                <w:sz w:val="28"/>
                <w:szCs w:val="28"/>
                <w:lang w:val="en-US" w:eastAsia="en-US"/>
              </w:rPr>
              <w:t>2. ОБОСНОВАНИЕ АКТУАЛЬНОСТИ И ВОСТРЕБОВА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1657178">
            <w:r>
              <w:rPr>
                <w:rStyle w:val="IndexLink"/>
                <w:rFonts w:cs="Calibri"/>
                <w:b/>
                <w:bCs/>
                <w:color w:val="000000"/>
                <w:sz w:val="28"/>
                <w:szCs w:val="28"/>
                <w:lang w:val="en-US" w:eastAsia="en-US"/>
              </w:rPr>
              <w:t>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-5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165717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4. ЦЕЛЬ,  ЗАДАЧИ, ОЖИДАЕМЫЙ РЕЗУЛЬТА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sz w:val="28"/>
              <w:szCs w:val="28"/>
            </w:rPr>
            <w:t>,6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41657182"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5. ПЛАН  МЕРОПРИЯТИЙ ПО РЕАЛИЗАЦИ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cs="Calibri"/>
          <w:sz w:val="28"/>
          <w:szCs w:val="28"/>
        </w:rPr>
      </w:pPr>
      <w:r>
        <w:rPr>
          <w:rFonts w:eastAsia="Times New Roman" w:cs="Calibri"/>
          <w:b/>
          <w:color w:val="auto"/>
          <w:sz w:val="28"/>
          <w:szCs w:val="28"/>
          <w:lang w:val="ru-RU" w:bidi="ar-SA"/>
        </w:rPr>
        <w:t>6.7. ПРИЛОЖЕНИЕ  результаты социального опроса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……..………………..6,7,8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8. МОЯ ИСТОРИЯ </w:t>
      </w:r>
      <w:r>
        <w:rPr>
          <w:rFonts w:cs="Calibri"/>
          <w:sz w:val="28"/>
          <w:szCs w:val="28"/>
        </w:rPr>
        <w:t>…………………………………………………………………9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color w:val="000080"/>
          <w:sz w:val="28"/>
          <w:szCs w:val="28"/>
        </w:rPr>
      </w:pPr>
      <w:r>
        <w:rPr>
          <w:rFonts w:cs="Calibri"/>
          <w:b/>
          <w:sz w:val="28"/>
          <w:szCs w:val="28"/>
        </w:rPr>
        <w:t>9. ПАМЯТКА</w:t>
      </w:r>
      <w:r>
        <w:rPr>
          <w:rFonts w:cs="Calibri"/>
          <w:sz w:val="28"/>
          <w:szCs w:val="28"/>
        </w:rPr>
        <w:t>……………………………………………………………………9,10,11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color w:val="000080"/>
          <w:sz w:val="28"/>
          <w:szCs w:val="28"/>
        </w:rPr>
        <w:t>1. ПАСПОРТ ПРОЕКТА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88"/>
      </w:tblGrid>
      <w:tr>
        <w:trPr>
          <w:trHeight w:val="6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Руководител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343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мзер Е.М  руководитель ВУД</w:t>
              <w:tab/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лова З.А руководитель ДО  имени А.Гайдара.</w:t>
            </w:r>
          </w:p>
        </w:tc>
      </w:tr>
      <w:tr>
        <w:trPr>
          <w:trHeight w:val="9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Авторы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Виктория, Жбиковская Веоника,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Татьяна</w:t>
            </w:r>
          </w:p>
        </w:tc>
      </w:tr>
      <w:tr>
        <w:trPr>
          <w:trHeight w:val="7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пешите делать добро»</w:t>
            </w:r>
          </w:p>
        </w:tc>
      </w:tr>
      <w:tr>
        <w:trPr>
          <w:trHeight w:val="63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Цели и задач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екта</w:t>
            </w:r>
            <w:r>
              <w:rPr>
                <w:sz w:val="28"/>
                <w:szCs w:val="28"/>
              </w:rPr>
              <w:t xml:space="preserve"> -  организация помощи бездомным животным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знать, кто такие волонтеры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знать, что такое приют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обрать всю  информацию  об  одном  из  прию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на  территории Омской 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екта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*  Найти информацию  о  волонтерах  и  их  функциях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* Найти  информацию  об  одном из  действующих н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 Омской  области  приютов  для животны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сетить один  из  приютов для  животных.</w:t>
            </w:r>
          </w:p>
        </w:tc>
      </w:tr>
      <w:tr>
        <w:trPr>
          <w:trHeight w:val="9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Адресность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 xml:space="preserve">Проект направлен на решение проблемы бездомных животных в селе Сосновка, Азовского района Омской области. </w:t>
            </w:r>
          </w:p>
        </w:tc>
      </w:tr>
      <w:tr>
        <w:trPr>
          <w:trHeight w:val="5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 решение какой проблемы направлен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уществования бездомных животных является одной из важных проблем  нашего села и имеет серьезные последствия, так как животные, бездомные не получают нужного ухода и медицинского наблюдения. Такие животные являются разносчиками различных инфекций и заболеваний, которые в свою очередь могут нанести вред людям. Такие  животные очень часто становятся жертвами жестокости и садизма со стороны людей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ставив перед собой цель - организация помощи бездомным животным, инициативная группа проекта хотела изменить отношение общества к этой проблеме. Ведь через свое отношение к животным, человек показывает свою человечность и право называться человеком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Решением проблемы является создание специализированных приютов для бездомных  животных. В нашем селе таких приютов нет, но есть центр, который оказывает помощь таким животным.  </w:t>
            </w:r>
            <w:r>
              <w:rPr>
                <w:sz w:val="28"/>
                <w:szCs w:val="28"/>
              </w:rPr>
              <w:t xml:space="preserve">Благодаря  акции «Моему четвероногому другу!» и различным мероприятиям, в рамках проекта, </w:t>
            </w:r>
            <w:r>
              <w:rPr>
                <w:bCs/>
                <w:sz w:val="28"/>
                <w:szCs w:val="28"/>
              </w:rPr>
              <w:t xml:space="preserve"> обучающиеся школы не остались равнодушными и поняли, что в их силах помочь тем животным, которые остались на улице и ищут своего хозяина. </w:t>
            </w:r>
          </w:p>
        </w:tc>
      </w:tr>
      <w:tr>
        <w:trPr>
          <w:trHeight w:val="5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>Направление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равственно-эстетическо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полагаемые сроки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018 - 2019гг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тактные телефон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851"/>
        <w:jc w:val="center"/>
        <w:outlineLvl w:val="0"/>
        <w:rPr/>
      </w:pPr>
      <w:r>
        <w:rPr>
          <w:rFonts w:cs="Calibri"/>
          <w:b/>
          <w:bCs/>
          <w:color w:val="000080"/>
          <w:sz w:val="28"/>
          <w:szCs w:val="28"/>
        </w:rPr>
        <w:t>2. ОБОСНОВАНИЕ АКТУАЛЬНОСТИ И ВОСТРЕБОВАННОСТИ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rFonts w:cs="Calibri"/>
          <w:b/>
          <w:b/>
          <w:bCs/>
          <w:color w:val="000080"/>
          <w:sz w:val="28"/>
          <w:szCs w:val="28"/>
        </w:rPr>
      </w:pPr>
      <w:bookmarkStart w:id="0" w:name="__RefHeading___Toc241657178"/>
      <w:bookmarkEnd w:id="0"/>
      <w:r>
        <w:rPr>
          <w:rFonts w:cs="Calibri"/>
          <w:b/>
          <w:bCs/>
          <w:color w:val="000080"/>
          <w:sz w:val="28"/>
          <w:szCs w:val="28"/>
        </w:rPr>
        <w:t>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ыходя из школы, дома, гуляя на улице,  мы наблюдаем бездомных животных. Одни из нас готовы приласкать их,  другие – просто боятся. Почему так происходит? Почему вообще появляются бездомные животные?  Чтобы не остаться равнодушными к этой проблеме, мы решили её исследовать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популяция бездомных животных  растет с каждым годом. К сожалению, очень часто желание человека обзавестись четвероногим другом пропадает после возникновения финансовых и иных трудностей. И стоит ли удивляться, что армия отвергнутых друзей превращается во вражью свору? Стаи бездомных собак обитают практически возле каждого дома, во всех парках, в промышленных зонах и даже на детских площадках, где их подкармливают пищевыми отходами. Численность бездомных животных в России, по разным источникам, </w:t>
      </w:r>
      <w:r>
        <w:rPr>
          <w:color w:val="000000"/>
          <w:sz w:val="28"/>
          <w:szCs w:val="28"/>
        </w:rPr>
        <w:t xml:space="preserve"> колеблется от 14 до 23 млн. особей и может достигать до 50 млн. </w:t>
      </w:r>
      <w:r>
        <w:rPr>
          <w:sz w:val="28"/>
          <w:szCs w:val="28"/>
        </w:rPr>
        <w:t>Ежегодно до 30 тысяч человек страдают от укусов, тяжелых травм и увечий, наносимых собаками,  и эта цифра растет с каждым годом.      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блема существования бездомных животных является одной из важных проблем и нашего села, и имеет серьезные последствия, так как животные, живущие на улице не получают нужного ухода и медицинского наблюдения. Бездомные животные являются разносчиками различных инфекций и заболеваний, которые в свою очередь могут нанести вред людям. Такие  животные очень часто становятся жертвами жестокости и садизма со стороны людей. Бездомность приносит животным много страданий и ведет к их гибе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явления бездомных животных являются: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b/>
          <w:b/>
          <w:szCs w:val="28"/>
        </w:rPr>
      </w:pPr>
      <w:r>
        <w:rPr>
          <w:szCs w:val="28"/>
          <w:u w:val="single"/>
        </w:rPr>
        <w:t>Потерявшиеся животные.</w:t>
      </w:r>
      <w:r>
        <w:rPr>
          <w:szCs w:val="28"/>
        </w:rPr>
        <w:t xml:space="preserve"> Примерно 85% </w:t>
      </w:r>
    </w:p>
    <w:p>
      <w:pPr>
        <w:pStyle w:val="Style19"/>
        <w:numPr>
          <w:ilvl w:val="0"/>
          <w:numId w:val="2"/>
        </w:numPr>
        <w:ind w:left="0" w:firstLine="710"/>
        <w:jc w:val="both"/>
        <w:rPr>
          <w:b/>
          <w:b/>
          <w:szCs w:val="28"/>
        </w:rPr>
      </w:pPr>
      <w:r>
        <w:rPr>
          <w:szCs w:val="28"/>
          <w:u w:val="single"/>
        </w:rPr>
        <w:t>Выброшенные животны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оло 2 %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Животные, которые родились на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проблемы, конечно, является создание специализированных приютов для бездомных  животных. В наш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е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ких приютов нет, но есть цен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азывают помощь таким животным.  Сотрудничая  с зооветеринарным центром «ДРУГ» были проведена акц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оему четвероногому другу!». Благодаря  различным мероприятиям в рамках проект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учающиеся школы не остались равнодушными и поняли, что в их силах помочь тем животным, которые остались на улице и ищут своего хозяина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color w:val="000080"/>
          <w:sz w:val="28"/>
          <w:szCs w:val="28"/>
        </w:rPr>
        <w:t>3. ОЖИДАЕМЫЙ РЕЗУЛЬТАТ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остигнутый результа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ли буклеты  и листовки для пропаганды проблемы бездомных животны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казали помощь бездомным животным, в рамках </w:t>
      </w:r>
      <w:r>
        <w:rPr>
          <w:bCs/>
          <w:sz w:val="28"/>
          <w:szCs w:val="28"/>
        </w:rPr>
        <w:t>акции</w:t>
      </w:r>
      <w:r>
        <w:rPr>
          <w:sz w:val="28"/>
          <w:szCs w:val="28"/>
        </w:rPr>
        <w:t xml:space="preserve"> «Моему четвероногому другу!» (</w:t>
      </w:r>
      <w:r>
        <w:rPr>
          <w:bCs/>
          <w:sz w:val="28"/>
          <w:szCs w:val="28"/>
        </w:rPr>
        <w:t>зооветеринарный центр «ДРУГ»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color w:val="002060"/>
          <w:sz w:val="28"/>
          <w:szCs w:val="28"/>
        </w:rPr>
        <w:t>4.</w:t>
      </w:r>
      <w:r>
        <w:rPr/>
        <w:t xml:space="preserve"> </w:t>
      </w:r>
      <w:r>
        <w:rPr>
          <w:b/>
          <w:bCs/>
          <w:color w:val="000080"/>
          <w:sz w:val="28"/>
          <w:szCs w:val="28"/>
        </w:rPr>
        <w:t>МЕХАНИЗМ ВЗАИМОДЕЙСТВИЯ ПО  РЕАЛИЗАЦИИ ПРОЕКТА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оциологического опроса  жителей с.Сос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pt;margin-top:0.9pt;width:179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оциологического опроса  жителей с.Сосновк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107950</wp:posOffset>
                </wp:positionV>
                <wp:extent cx="1116965" cy="1032510"/>
                <wp:effectExtent l="18415" t="207010" r="137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9000">
                          <a:off x="0" y="0"/>
                          <a:ext cx="1117080" cy="1032480"/>
                        </a:xfrm>
                        <a:custGeom>
                          <a:avLst/>
                          <a:gdLst>
                            <a:gd name="textAreaLeft" fmla="*/ 120960 w 633240"/>
                            <a:gd name="textAreaRight" fmla="*/ 448920 w 633240"/>
                            <a:gd name="textAreaTop" fmla="*/ 78120 h 585360"/>
                            <a:gd name="textAreaBottom" fmla="*/ 507240 h 58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62" hR="21600" stAng="10800000" swAng="-5400000"/>
                              <a:lnTo>
                                <a:pt x="11178" y="21600"/>
                              </a:lnTo>
                              <a:arcTo wR="8262" hR="21600" stAng="5400000" swAng="-1142730"/>
                              <a:lnTo>
                                <a:pt x="18874" y="16035"/>
                              </a:lnTo>
                              <a:lnTo>
                                <a:pt x="17982" y="0"/>
                              </a:lnTo>
                              <a:lnTo>
                                <a:pt x="11638" y="16035"/>
                              </a:lnTo>
                              <a:lnTo>
                                <a:pt x="13798" y="16035"/>
                              </a:lnTo>
                              <a:arcTo wR="8262" hR="21600" stAng="4257270" swAng="907351"/>
                              <a:lnTo>
                                <a:pt x="9720" y="21261"/>
                              </a:lnTo>
                              <a:arcTo wR="8262" hR="21600" stAng="5635379" swAng="51646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62" hR="21600" stAng="10800000" swAng="-5400000"/>
                              <a:lnTo>
                                <a:pt x="11178" y="21600"/>
                              </a:lnTo>
                              <a:arcTo wR="8262" hR="21600" stAng="5400000" swAng="235379"/>
                              <a:lnTo>
                                <a:pt x="9720" y="21261"/>
                              </a:lnTo>
                              <a:arcTo wR="8262" hR="21600" stAng="5635379" swAng="5164621"/>
                              <a:close/>
                            </a:path>
                          </a:pathLst>
                        </a:cu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ff" stroked="t" o:allowincell="f" style="position:absolute;margin-left:-12.3pt;margin-top:8.5pt;width:87.9pt;height:81.25pt;mso-wrap-style:none;v-text-anchor:middle;rotation:52">
                <v:fill o:detectmouseclick="t" type="solid" color2="#33ff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657475" cy="1276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2762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знакомление с Интернет источниками и статьями из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 массовой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90pt;margin-top:7.1pt;width:209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знакомление с Интернет источниками и статьями из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 массовой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ации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320925" cy="132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3240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трудничество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ооветеринарным центром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Друг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9pt;margin-top:13.35pt;width:182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трудничество с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ооветеринарным центром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Друг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97155</wp:posOffset>
                </wp:positionV>
                <wp:extent cx="1116965" cy="1032510"/>
                <wp:effectExtent l="20320" t="203835" r="137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6800">
                          <a:off x="0" y="0"/>
                          <a:ext cx="1117080" cy="1032480"/>
                        </a:xfrm>
                        <a:custGeom>
                          <a:avLst/>
                          <a:gdLst>
                            <a:gd name="textAreaLeft" fmla="*/ 120960 w 633240"/>
                            <a:gd name="textAreaRight" fmla="*/ 448920 w 633240"/>
                            <a:gd name="textAreaTop" fmla="*/ 78120 h 585360"/>
                            <a:gd name="textAreaBottom" fmla="*/ 507240 h 58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62" hR="21600" stAng="10800000" swAng="-5400000"/>
                              <a:lnTo>
                                <a:pt x="11178" y="21600"/>
                              </a:lnTo>
                              <a:arcTo wR="8262" hR="21600" stAng="5400000" swAng="-1142730"/>
                              <a:lnTo>
                                <a:pt x="18874" y="16035"/>
                              </a:lnTo>
                              <a:lnTo>
                                <a:pt x="17982" y="0"/>
                              </a:lnTo>
                              <a:lnTo>
                                <a:pt x="11638" y="16035"/>
                              </a:lnTo>
                              <a:lnTo>
                                <a:pt x="13798" y="16035"/>
                              </a:lnTo>
                              <a:arcTo wR="8262" hR="21600" stAng="4257270" swAng="907351"/>
                              <a:lnTo>
                                <a:pt x="9720" y="21261"/>
                              </a:lnTo>
                              <a:arcTo wR="8262" hR="21600" stAng="5635379" swAng="51646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62" hR="21600" stAng="10800000" swAng="-5400000"/>
                              <a:lnTo>
                                <a:pt x="11178" y="21600"/>
                              </a:lnTo>
                              <a:arcTo wR="8262" hR="21600" stAng="5400000" swAng="235379"/>
                              <a:lnTo>
                                <a:pt x="9720" y="21261"/>
                              </a:lnTo>
                              <a:arcTo wR="8262" hR="21600" stAng="5635379" swAng="5164621"/>
                              <a:close/>
                            </a:path>
                          </a:pathLst>
                        </a:cu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ff" stroked="t" o:allowincell="f" style="position:absolute;margin-left:68.7pt;margin-top:7.6pt;width:87.9pt;height:81.25pt;mso-wrap-style:none;v-text-anchor:middle;rotation:54">
                <v:fill o:detectmouseclick="t" type="solid" color2="#33ff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ПЛАН МЕРОПРИЯТИЙ ПО РЕАЛИЗАЦИИ ПРОЕКТА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672"/>
        <w:gridCol w:w="2551"/>
      </w:tblGrid>
      <w:tr>
        <w:trPr>
          <w:trHeight w:val="7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88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этап - подготовительн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здание инициативной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нтябрь 2017г.</w:t>
            </w:r>
          </w:p>
        </w:tc>
      </w:tr>
      <w:tr>
        <w:trPr>
          <w:trHeight w:val="7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обучающихся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г.</w:t>
            </w:r>
          </w:p>
        </w:tc>
      </w:tr>
      <w:tr>
        <w:trPr>
          <w:trHeight w:val="7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знакомление с Интернет источниками и статьями из средств массовой информ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7г.</w:t>
            </w:r>
          </w:p>
        </w:tc>
      </w:tr>
      <w:tr>
        <w:trPr>
          <w:trHeight w:val="49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опроса жителей с. Сос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г.</w:t>
            </w:r>
          </w:p>
        </w:tc>
      </w:tr>
      <w:tr>
        <w:trPr>
          <w:trHeight w:val="51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этап - основно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" Животные в моей жизни"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и 1 -5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ябрь  2017г.</w:t>
            </w:r>
          </w:p>
        </w:tc>
      </w:tr>
      <w:tr>
        <w:trPr>
          <w:trHeight w:val="54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ещени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ооветеринарного центра «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листовок «Помоги бездомным животны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кабрь 2017г.</w:t>
            </w:r>
          </w:p>
        </w:tc>
      </w:tr>
      <w:tr>
        <w:trPr>
          <w:trHeight w:val="92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ему четвероногому другу!» Зооветеринарного Центра  «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отрудничество с </w:t>
            </w:r>
            <w:r>
              <w:rPr>
                <w:sz w:val="28"/>
                <w:szCs w:val="28"/>
              </w:rPr>
              <w:t xml:space="preserve"> зооветеринарным центром  «Дру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стоянно</w:t>
            </w:r>
          </w:p>
        </w:tc>
      </w:tr>
      <w:tr>
        <w:trPr>
          <w:trHeight w:val="74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этап - заключительн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 2018</w:t>
            </w:r>
          </w:p>
        </w:tc>
      </w:tr>
      <w:tr>
        <w:trPr>
          <w:trHeight w:val="5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 школьном Н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враль 2018</w:t>
            </w:r>
          </w:p>
        </w:tc>
      </w:tr>
      <w:tr>
        <w:trPr>
          <w:trHeight w:val="5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поведения с бездомными животны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8г.</w:t>
            </w:r>
          </w:p>
        </w:tc>
      </w:tr>
      <w:tr>
        <w:trPr>
          <w:trHeight w:val="5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работниками  зооветеринарного Центра «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8г.</w:t>
            </w:r>
          </w:p>
        </w:tc>
      </w:tr>
      <w:tr>
        <w:trPr>
          <w:trHeight w:val="8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проек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" w:name="__RefHeading___Toc241657182"/>
      <w:bookmarkStart w:id="2" w:name="__RefHeading___Toc241657182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2060"/>
          <w:sz w:val="28"/>
          <w:szCs w:val="28"/>
        </w:rPr>
      </w:pPr>
      <w:bookmarkStart w:id="3" w:name="__RefHeading___Toc241657182"/>
      <w:bookmarkEnd w:id="3"/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6. ПРИЛОЖЕНИЕ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Вопросы анкеты «Мы и животны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ть ли в доме животные? (да; нет) Если да, то как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ты делаешь с потомством от животн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опишь    б) выбрасываешь на ул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тдаёшь в хорошие руки     г) оставляешь себ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читаешь ли ты гуманным, сначала брать животных, а потом выбрасы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;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Много ли ты встречал бездомных животных в вашем селе? (да; нет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Что бы вы сделали, встретив бездомных животны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шёл мимо   б) покормил   в) приютил бы    г) пнул бы    д) свой вариан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Знаете ли вы, какой вред приносят бездомные животные? (да;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Являлись ли вы объектом нападения бездомных животных? (да; н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Если бы тебе предложили создать приют, как бы ты решил проблему финансир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понс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гостиницу для домашних животных, людей уезжающих в отпу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работать   г) свой вариант</w:t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9. Нужно ли лечить бездомных животных? (да; нет)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Социологический опрос  жителей микрорайона.</w:t>
      </w:r>
    </w:p>
    <w:p>
      <w:pPr>
        <w:pStyle w:val="Style18"/>
        <w:spacing w:lineRule="auto" w:line="276" w:before="0" w:after="0"/>
        <w:ind w:left="720" w:hanging="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опросы: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Есть ли у Вас домашний любимец?</w:t>
      </w:r>
    </w:p>
    <w:p>
      <w:pPr>
        <w:pStyle w:val="Style18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2.В Вашем селе Вы видели бездомных животных?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Вы относитесь к бездомным животным: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е безразлично.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жалостью.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боязнью.</w:t>
      </w:r>
    </w:p>
    <w:p>
      <w:pPr>
        <w:pStyle w:val="Style18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</w:rPr>
        <w:t>4. Как Вы думаете, люди виноваты в том, что появляются бездомные животные?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ind w:left="720" w:hanging="0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Результаты социологического опроса.</w:t>
      </w:r>
    </w:p>
    <w:p>
      <w:pPr>
        <w:pStyle w:val="Style18"/>
        <w:spacing w:lineRule="auto" w:line="276" w:before="0" w:after="0"/>
        <w:ind w:left="720" w:hanging="0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Style18"/>
        <w:spacing w:lineRule="auto" w:line="276" w:before="0" w:after="0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сего опрошено </w:t>
      </w:r>
      <w:r>
        <w:rPr>
          <w:sz w:val="28"/>
          <w:szCs w:val="28"/>
          <w:u w:val="single"/>
        </w:rPr>
        <w:t>50 человек</w:t>
      </w:r>
      <w:r>
        <w:rPr>
          <w:sz w:val="28"/>
          <w:szCs w:val="28"/>
        </w:rPr>
        <w:t>.</w:t>
      </w:r>
      <w:r>
        <w:rPr>
          <w:rFonts w:eastAsia="+mn-ea;Times New Roman"/>
          <w:bCs/>
          <w:color w:val="212745"/>
          <w:kern w:val="2"/>
          <w:sz w:val="48"/>
          <w:szCs w:val="48"/>
        </w:rPr>
        <w:t xml:space="preserve"> </w:t>
      </w:r>
      <w:r>
        <w:rPr>
          <w:bCs/>
          <w:sz w:val="28"/>
          <w:szCs w:val="28"/>
        </w:rPr>
        <w:t> </w:t>
      </w:r>
    </w:p>
    <w:p>
      <w:pPr>
        <w:pStyle w:val="Style18"/>
        <w:spacing w:lineRule="auto" w:line="276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прос  «Как Вы  относитесь  к  бездомным животным?» больше половины   опрошенных 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ИЛИ:  по-возможности   помогают бездомным животным (51  %),   </w:t>
      </w:r>
    </w:p>
    <w:p>
      <w:pPr>
        <w:pStyle w:val="Style18"/>
        <w:spacing w:lineRule="auto" w:line="276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ицательно к бездомным животным относятся 11% ,</w:t>
      </w:r>
    </w:p>
    <w:p>
      <w:pPr>
        <w:pStyle w:val="Style18"/>
        <w:spacing w:lineRule="auto" w:line="276" w:before="0" w:after="0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раются не замечать 38 %.   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Есть ли у Вас домашний любимец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/>
        <w:object w:dxaOrig="595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pt;height:143.5pt" filled="f" o:ole="">
            <v:imagedata r:id="rId3" o:title=""/>
          </v:shape>
          <o:OLEObject Type="Embed" ProgID="" ShapeID="ole_rId2" DrawAspect="Content" ObjectID="_1682635290" r:id="rId2"/>
        </w:objec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В нашем селе Вы видели бездомных животных? </w:t>
      </w:r>
      <w:r>
        <w:rPr>
          <w:sz w:val="28"/>
          <w:szCs w:val="28"/>
          <w:u w:val="single"/>
        </w:rPr>
        <w:t>(положительно ответили 28 человек) 88%</w:t>
      </w:r>
    </w:p>
    <w:p>
      <w:pPr>
        <w:pStyle w:val="Style18"/>
        <w:spacing w:before="0" w:after="0"/>
        <w:jc w:val="both"/>
        <w:rPr/>
      </w:pPr>
      <w:r>
        <w:rPr/>
        <w:t xml:space="preserve">3. </w:t>
      </w:r>
      <w:r>
        <w:rPr>
          <w:sz w:val="28"/>
          <w:szCs w:val="28"/>
        </w:rPr>
        <w:t>Как Вы относитесь к бездомным животным:</w:t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А) Мне безразлично </w:t>
      </w:r>
      <w:r>
        <w:rPr>
          <w:sz w:val="28"/>
          <w:szCs w:val="28"/>
          <w:u w:val="single"/>
        </w:rPr>
        <w:t>(3 человека) 9%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С жалостью </w:t>
      </w:r>
      <w:r>
        <w:rPr>
          <w:sz w:val="28"/>
          <w:szCs w:val="28"/>
          <w:u w:val="single"/>
        </w:rPr>
        <w:t>(16 человек) 50%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 боязнью </w:t>
      </w:r>
      <w:r>
        <w:rPr>
          <w:sz w:val="28"/>
          <w:szCs w:val="28"/>
          <w:u w:val="single"/>
        </w:rPr>
        <w:t>(13 человек) 41%</w:t>
      </w:r>
    </w:p>
    <w:p>
      <w:pPr>
        <w:pStyle w:val="Style18"/>
        <w:spacing w:lineRule="auto" w:line="360"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463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65pt;height:130.8pt" filled="f" o:ole="">
            <v:imagedata r:id="rId5" o:title=""/>
          </v:shape>
          <o:OLEObject Type="Embed" ProgID="" ShapeID="ole_rId4" DrawAspect="Content" ObjectID="_1775645948" r:id="rId4"/>
        </w:objec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4. Как Вы думаете, люди виноваты в том, что появляются бездомные животные?</w:t>
      </w:r>
      <w:r>
        <w:rPr>
          <w:sz w:val="28"/>
          <w:szCs w:val="28"/>
          <w:u w:val="single"/>
        </w:rPr>
        <w:t xml:space="preserve"> (положительно ответили 31 человек) 97%</w:t>
      </w:r>
    </w:p>
    <w:p>
      <w:pPr>
        <w:pStyle w:val="Style18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/>
        <w:object w:dxaOrig="633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45pt;height:158.3pt" filled="f" o:ole="">
            <v:imagedata r:id="rId7" o:title=""/>
          </v:shape>
          <o:OLEObject Type="Embed" ProgID="" ShapeID="ole_rId6" DrawAspect="Content" ObjectID="_1972203154" r:id="rId6"/>
        </w:obje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32"/>
          <w:szCs w:val="32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8. </w:t>
      </w:r>
      <w:r>
        <w:rPr>
          <w:b/>
          <w:bCs/>
          <w:iCs/>
          <w:color w:val="FF0000"/>
          <w:sz w:val="32"/>
          <w:szCs w:val="32"/>
        </w:rPr>
        <w:t xml:space="preserve">Моя  истор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уверена, что если бы животные умели разговаривать, то каждый из  питомцев смог бы рассказать увлекательную и неповторимую историю своей жизни. А в моей истории  я   хочу   рассказать о собаке, которая была взята  нашей  семьей  из приюта  «Друг». В мае 2017 года   ,когда  был  построен наш новый дом,  мы  подумали  о  том, что  теперь понадобится  «сторож» ,да  и  просто  велико было  желание  завести именно  собаку. Просмотрев несколько  интернет –страниц о  приютах города Омск, мы  остановили  свой  выбор на приюте «Друг». Открыв их сайт, мы увидели очень много разных пород собак. Собаки были породистыми и дворнягами, взрослыми и совсем маленькими щенками, но мой взгляд сразу пал на необычного щенка. Мы позвонили по телефону и узнали о нем всю информацию, и вечером того же дня нам привезли нашего питомца. Он был очень рад, так как, наверное, понимал, что теперь  у  него  свой  дом ,где о нем будут заботиться и любить. Прошло уже полгода, как Ким живет у нас. Он подрос, стал хорошим охранником, он очень любит   играть со  мной и даже поддается дрессировке.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ПАМЯТКА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Если вас укусила собака»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страдали от потенциального разносчика бешенства необходимо сразу обратиться к врачу.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ет возможности немедленно получить квалифицированную помощь медики рекомендуют поступить следующим образом: 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есто укуса не в коем случаи нельзя обрабатывать йодом, спиртом, маслом.</w:t>
      </w:r>
    </w:p>
    <w:p>
      <w:pPr>
        <w:pStyle w:val="Style18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ужно взять кусок хозяйственного мыла, намылить место укуса, затем забинтовать и прибыть в больницу. </w:t>
      </w:r>
    </w:p>
    <w:p>
      <w:pPr>
        <w:pStyle w:val="Style18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очень важно, ведь необходимо предотвратить заражение бешенством. Обязательно назначается курс вакцинации, семь внутримышечных инъекций, которые производятся по специальной схеме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мните что  - Зимой собаки более голодны, а значит, гораздо агрессивнее, чем в теплое время года, поэтому будьте осторожны не трогайте собак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6715</wp:posOffset>
            </wp:positionH>
            <wp:positionV relativeFrom="paragraph">
              <wp:posOffset>953135</wp:posOffset>
            </wp:positionV>
            <wp:extent cx="6986905" cy="5202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нередки случаи, когда, безнадзорные собаки разрывают своих сородичей, еще чаще такие животные нападают на кошек, но могут напасть и на ребенка и даже взрослого.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507365</wp:posOffset>
                </wp:positionV>
                <wp:extent cx="5105400" cy="552450"/>
                <wp:effectExtent l="5080" t="5080" r="5715" b="278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Е БРОСАЙТЕ ЖИВОТНЫХ НИКОГДА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2.7pt;margin-top:39.95pt;width:40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Е БРОСАЙТЕ ЖИВОТНЫХ НИКОГДА!!!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56"/>
          <w:szCs w:val="56"/>
        </w:rPr>
        <w:t xml:space="preserve">Лист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ли вы, действительно, больше не можете содержать своего питомца, сделайте все возможное, чтобы устроить его жизнь. Обратитесь за помощью к друзьям, соседям, родственникам. Приобретая котенка или щенка, </w:t>
      </w:r>
      <w:r>
        <w:rPr>
          <w:b/>
          <w:color w:val="C00000"/>
          <w:sz w:val="28"/>
          <w:szCs w:val="28"/>
        </w:rPr>
        <w:t>ПОМНИТЕ:</w:t>
      </w:r>
      <w:r>
        <w:rPr>
          <w:b/>
          <w:sz w:val="28"/>
          <w:szCs w:val="28"/>
        </w:rPr>
        <w:t xml:space="preserve"> вы будете нести за него ответственность  последующие 15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рите животных. Ваш «сюрприз» может обернуться кошмар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сли Вы действительно желаете завести друга,  </w:t>
      </w:r>
      <w:r>
        <w:rPr>
          <w:b/>
          <w:color w:val="C00000"/>
          <w:sz w:val="28"/>
          <w:szCs w:val="28"/>
        </w:rPr>
        <w:t>НЕ ПОКУПАЙТЕ,  А НАЙДИТЕ ЕГО СРЕДИ БРОШЕННЫХ ЖИВОТНЫХ!</w:t>
      </w:r>
      <w:r>
        <w:rPr>
          <w:b/>
          <w:sz w:val="28"/>
          <w:szCs w:val="28"/>
        </w:rPr>
        <w:t xml:space="preserve"> Ведь так много сирот ждут своих спасителе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Проходя мимо очередной бездомной собаки, загляните ей в глаза. В них уже нет надежды. Только боль и страдания. Морозы, жара, голод, жажда, пинки – это все, что в большинстве своем видят эти прекрасные создания. У них нет выбора и нет выхода.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РОМЕ НАС, ИМ НЕКОМУ ПОМОЧЬ!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ля неравнодушных: Мы будем рады видеть вас в наших рядах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both"/>
        <w:rPr>
          <w:vanish/>
          <w:lang w:eastAsia="ru-RU"/>
        </w:rPr>
      </w:pPr>
      <w:r>
        <w:rPr>
          <w:vanish/>
          <w:lang w:eastAsia="ru-RU"/>
        </w:rPr>
      </w:r>
      <w:bookmarkStart w:id="4" w:name="_PictureBullets"/>
      <w:bookmarkStart w:id="5" w:name="_PictureBullets"/>
      <w:bookmarkEnd w:id="5"/>
    </w:p>
    <w:sectPr>
      <w:footerReference w:type="default" r:id="rId9"/>
      <w:type w:val="nextPage"/>
      <w:pgSz w:w="11906" w:h="16838"/>
      <w:pgMar w:left="1134" w:right="851" w:gutter="0" w:header="0" w:top="851" w:footer="709" w:bottom="765"/>
      <w:pgBorders w:display="allPages" w:offsetFrom="text">
        <w:top w:val="double" w:sz="18" w:space="12" w:color="0000FF"/>
        <w:left w:val="double" w:sz="18" w:space="26" w:color="0000FF"/>
        <w:bottom w:val="double" w:sz="18" w:space="5" w:color="0000FF"/>
        <w:right w:val="double" w:sz="18" w:space="1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86" w:leader="dot"/>
      </w:tabs>
      <w:spacing w:lineRule="auto" w:line="4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Дреич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илка"/>
    <w:basedOn w:val="Normal"/>
    <w:qFormat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6:00Z</dcterms:created>
  <dc:creator>User</dc:creator>
  <dc:description/>
  <cp:keywords/>
  <dc:language>en-US</dc:language>
  <cp:lastModifiedBy>User</cp:lastModifiedBy>
  <cp:lastPrinted>2018-03-26T09:35:00Z</cp:lastPrinted>
  <dcterms:modified xsi:type="dcterms:W3CDTF">2018-03-26T02:41:00Z</dcterms:modified>
  <cp:revision>19</cp:revision>
  <dc:subject/>
  <dc:title/>
</cp:coreProperties>
</file>